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935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华文中宋" w:hAnsi="华文中宋" w:eastAsia="华文中宋" w:cs="华文中宋"/>
                <w:bCs/>
                <w:color w:val="FFFFFF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FFFF"/>
                <w:sz w:val="84"/>
                <w:szCs w:val="84"/>
              </w:rPr>
              <w:t>中国医学科学院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rPr>
                <w:rFonts w:ascii="华文中宋" w:hAnsi="华文中宋" w:eastAsia="华文中宋" w:cs="华文中宋"/>
                <w:bCs/>
                <w:color w:val="FFFFFF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bCs/>
                <w:color w:val="FFFFFF"/>
                <w:sz w:val="100"/>
                <w:szCs w:val="100"/>
              </w:rPr>
              <w:t>文件</w:t>
            </w:r>
          </w:p>
        </w:tc>
      </w:tr>
      <w:tr>
        <w:trPr>
          <w:trHeight w:val="1109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华文中宋" w:hAnsi="华文中宋" w:eastAsia="华文中宋" w:cs="华文中宋"/>
                <w:bCs/>
                <w:color w:val="FFFFFF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FFFF"/>
                <w:sz w:val="84"/>
                <w:szCs w:val="84"/>
              </w:rPr>
              <w:t>北京协和医学院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华文中宋" w:hAnsi="华文中宋" w:eastAsia="华文中宋" w:cs="华文中宋"/>
                <w:bCs/>
                <w:color w:val="FFFFFF"/>
                <w:spacing w:val="-40"/>
                <w:w w:val="9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Cs/>
                <w:color w:val="FFFFFF"/>
                <w:spacing w:val="-4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党干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57226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85pt" to="449.4pt,0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  <w:lang w:val="en-GB"/>
        </w:rPr>
        <w:t>关于开展血液病医院（血液学研究所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  <w:lang w:val="en-GB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  <w:lang w:val="en-GB"/>
        </w:rPr>
        <w:t>副所（院）长竞争上岗工作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</w:rPr>
        <w:t>各所院、院校机关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为加强血液病医院（血液学研究所）领导班子建设，根据《党政领导干部选拔任用工作条例》和《党政机关竞争上岗工作暂行规定》的精神，经院校党委常委扩大会研究决定，开展血液病医院（血液学研究所）副所（院）长职位竞争上岗工作。现将有关事项通知如下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3686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一、竞争职位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血液病医院（血液学研究所）副所（院）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GB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名，分管行政与产业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二、任职条件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一）基本条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符合《党政领导干部选拔任用工作条例》规定的党政领导干部应当具备的基本条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担任职能处室或业务科室正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或副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；取得高级专业技术职务的人员不受此限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本科及以上文化程度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原则上年龄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二）职位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具有相关管理工作经历和业务知识，熟悉行政管理、产业工作的政策法规、工作规律及流程；具备担任副所（院）长所需要的组织领导能力、沟通协调能力和对外交往能力，具有团队意识和服务意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三、选拔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血液病医院（血液学研究所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四、方法程序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一）公开报名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采取个人自荐的方式报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二）资格审查</w:t>
      </w:r>
    </w:p>
    <w:p>
      <w:pPr>
        <w:pStyle w:val="Normal"/>
        <w:widowControl/>
        <w:snapToGrid w:val="false"/>
        <w:spacing w:lineRule="exact" w:line="520"/>
        <w:ind w:firstLine="8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任职基本条件和职位要求对报名人员进行资格审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三）面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面试采取个人陈述和答辩的方式进行。面试人员着重介绍个人简要情况、对岗位和责任的理解、履行岗位职责的优势及今后工作设想等，并就有关问题进行答辩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四）经民主推荐与测评、组织考察、讨论决定、公示后办理任职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待遇及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副所长聘任后享受相应级别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行任期制和试用期制。聘期四年，试用期一年。试用期间享受该职位待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满经考核，如不胜任，免去试用职务，不保留待遇，按试用前原职级适当安排工作，其它事宜按有关规定办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六、组织领导和纪律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一）竞争上岗工作由院校人力资源处（组织部）组织实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二）竞争上岗工作接受群众监督。竞争上岗期间，设立举报电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GB"/>
        </w:rPr>
        <w:t>010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1059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举报箱设在院校机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D8D8D8" w:val="clear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（三）对竞争上岗工作中的违纪行为，可向党组织或组织（人事）、纪检（监察）部门检举、申诉，受理部门应当按照有关规定及时进行调查核实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-GB"/>
        </w:rPr>
        <w:t>七、报名要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时间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需提交《</w:t>
      </w:r>
      <w:r>
        <w:rPr>
          <w:rFonts w:ascii="仿宋_GB2312" w:hAnsi="仿宋_GB2312" w:eastAsia="仿宋_GB2312"/>
          <w:sz w:val="32"/>
          <w:szCs w:val="32"/>
        </w:rPr>
        <w:t>竞争上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》，同时提交本人身份证、学历学位证书、职务职称证书聘书、获奖证书等材料复印件及近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寄至院校人力资源处（组织部）。《</w:t>
      </w:r>
      <w:r>
        <w:rPr>
          <w:rFonts w:ascii="仿宋_GB2312" w:hAnsi="仿宋_GB2312" w:eastAsia="仿宋_GB2312"/>
          <w:sz w:val="32"/>
          <w:szCs w:val="32"/>
        </w:rPr>
        <w:t>竞争上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》电子版发至院校人力资源处（组织部）邮箱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联系方式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朱 明  陈建辉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65105976  65105979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5256517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4">
        <w:r>
          <w:rPr>
            <w:rStyle w:val="InternetLink"/>
            <w:rFonts w:cs="宋体;SimSun" w:ascii="宋体;SimSun" w:hAnsi="宋体;SimSun"/>
            <w:sz w:val="32"/>
            <w:szCs w:val="32"/>
          </w:rPr>
          <w:t>zzb@pumc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东单三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1007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竞争上岗报名登记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学科学院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协和医学院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内部公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院校党政办公室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361" w:gutter="0" w:header="0" w:top="1814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361" w:gutter="0" w:header="0" w:top="3686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2535</wp:posOffset>
              </wp:positionH>
              <wp:positionV relativeFrom="paragraph">
                <wp:posOffset>-10922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8.6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2535</wp:posOffset>
              </wp:positionH>
              <wp:positionV relativeFrom="paragraph">
                <wp:posOffset>-109220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8.6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2535</wp:posOffset>
              </wp:positionH>
              <wp:positionV relativeFrom="paragraph">
                <wp:posOffset>-109220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8.6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zb@pumc.edu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3:00Z</dcterms:created>
  <dc:creator>user</dc:creator>
  <dc:description/>
  <cp:keywords/>
  <dc:language>en-US</dc:language>
  <cp:lastModifiedBy>微软用户</cp:lastModifiedBy>
  <cp:lastPrinted>2013-05-06T09:01:00Z</cp:lastPrinted>
  <dcterms:modified xsi:type="dcterms:W3CDTF">2013-05-06T07:55:00Z</dcterms:modified>
  <cp:revision>13</cp:revision>
  <dc:subject/>
  <dc:title>中国医学科学院</dc:title>
</cp:coreProperties>
</file>