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0" w:after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2015</w:t>
      </w:r>
      <w:r>
        <w:rPr>
          <w:b/>
          <w:color w:val="333333"/>
          <w:sz w:val="30"/>
          <w:szCs w:val="30"/>
        </w:rPr>
        <w:t>年中国医学科学院血液病医院（血液学研究所）硕士研究生入学考试复试要求与安排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按二级学科组织复试小组，以电话形式通知考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复试比例：按招生计划数的</w:t>
      </w:r>
      <w:r>
        <w:rPr>
          <w:rFonts w:cs="宋体;SimSun" w:ascii="宋体;SimSun" w:hAnsi="宋体;SimSun"/>
          <w:kern w:val="0"/>
          <w:sz w:val="24"/>
        </w:rPr>
        <w:t>200%</w:t>
      </w:r>
      <w:r>
        <w:rPr>
          <w:rFonts w:ascii="宋体;SimSun" w:hAnsi="宋体;SimSun" w:cs="宋体;SimSun"/>
          <w:kern w:val="0"/>
          <w:sz w:val="24"/>
        </w:rPr>
        <w:t>确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 复试时间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整，所有考生统一在血液病医院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集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复试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笔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1:00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地点：血液病医院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教室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内容：按专业分别考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面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ascii="宋体;SimSun" w:hAnsi="宋体;SimSun" w:cs="宋体;SimSun"/>
          <w:kern w:val="0"/>
          <w:sz w:val="24"/>
        </w:rPr>
        <w:t>内容：英语听说读写、专业测试和综合能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形式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按专业分组进行面试，具体地点另行通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  材料审查（请在报到时，携带以下材料，要求原件）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应届毕业生：本人身份证、学生证；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应届毕业生：本人身份证、学历证、学位证；如果报考临床型，还需提供医师资格证和执业证。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港澳台学生：香港、澳门学生持港、澳永久居民身份证、港澳居民来往内地通行证；台湾学生持台湾居民来往大陆通行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以下任意一种情况，将实行一票否决制。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资格审查不合格。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学历学位证件原件、各类证书原件、身份审查不合格。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复试成绩不及格。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思想品德考核不合格。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同等学力加试科目不及格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录取程序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入学考试总成绩的计算：初试成绩与复试成绩按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 xml:space="preserve">权重相加。 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小组，根据总成绩由高到低，当场宣布录取情况。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被录取，请在第二天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到血研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楼门诊办门口集合，然后进行体检（要求空腹，体检费自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  考生复试期间的往返路费、食宿费用由考生自理。</w:t>
      </w:r>
    </w:p>
    <w:p>
      <w:pPr>
        <w:pStyle w:val="Normal"/>
        <w:spacing w:lineRule="auto" w:line="360"/>
        <w:ind w:lef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  <w:t>血液病医院科教处</w:t>
      </w:r>
    </w:p>
    <w:p>
      <w:pPr>
        <w:pStyle w:val="Normal"/>
        <w:spacing w:lineRule="auto" w:line="36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9:00Z</dcterms:created>
  <dc:creator>科教处</dc:creator>
  <dc:description/>
  <cp:keywords/>
  <dc:language>en-US</dc:language>
  <cp:lastModifiedBy>Windows 用户</cp:lastModifiedBy>
  <cp:lastPrinted>2014-03-31T09:02:00Z</cp:lastPrinted>
  <dcterms:modified xsi:type="dcterms:W3CDTF">2015-03-24T05:54:00Z</dcterms:modified>
  <cp:revision>41</cp:revision>
  <dc:subject/>
  <dc:title>2013年招生录取工作提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