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单一来源采购方式专家论证意见表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医学科学院血液病医院（血液学研究所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荧光免疫分析仪试剂耗材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金额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据实结算</w:t>
            </w:r>
          </w:p>
        </w:tc>
      </w:tr>
      <w:tr>
        <w:trPr>
          <w:trHeight w:val="103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论证意见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室现有荧光免疫分析仪一台，应临床检测需要，我室在此仪器上开展了心肌损伤标志物三项联合、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型钠尿肽、心肺功能五项联合检测项目。此仪器只支持原装试剂，试剂通道不开放，无法使用其它试剂，</w:t>
            </w:r>
            <w:bookmarkStart w:id="0" w:name="_GoBack"/>
            <w:bookmarkEnd w:id="0"/>
            <w:r>
              <w:rPr>
                <w:sz w:val="28"/>
                <w:szCs w:val="28"/>
              </w:rPr>
              <w:t>为了能更好的达到检测需要的性能要求，行业要求尽量使用与仪器配套的试剂，因此，我室现在需购入与现有仪器配套的以上相关试剂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细如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型钠尿肽检测试剂盒（包装规格：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人份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盒）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肌损伤三项联检试剂盒（包装规格：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人份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盒）；心肺功能五项联检试剂盒（包装规格：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人份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盒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姓名：王 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主任：汝 昆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17:00Z</dcterms:created>
  <dc:creator>Hewlett-Packard Company</dc:creator>
  <dc:description/>
  <cp:keywords/>
  <dc:language>en-US</dc:language>
  <cp:lastModifiedBy>朱国庆</cp:lastModifiedBy>
  <dcterms:modified xsi:type="dcterms:W3CDTF">2017-10-16T0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