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-2100</w:t>
            </w:r>
            <w:r>
              <w:rPr>
                <w:sz w:val="28"/>
                <w:szCs w:val="28"/>
              </w:rPr>
              <w:t>血液分析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室现有</w:t>
            </w:r>
            <w:r>
              <w:rPr>
                <w:sz w:val="28"/>
                <w:szCs w:val="28"/>
              </w:rPr>
              <w:t>XN-2100</w:t>
            </w:r>
            <w:r>
              <w:rPr>
                <w:sz w:val="28"/>
                <w:szCs w:val="28"/>
              </w:rPr>
              <w:t>血液分析流水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，应临床检测需要，我室在此仪器上开展了血细胞分析、网织红细胞检测项目。本仪器试剂不开放，为了保证检测结果的准确，更好的达到检测需要的性能要求，</w:t>
            </w:r>
            <w:r>
              <w:rPr>
                <w:sz w:val="28"/>
                <w:szCs w:val="28"/>
              </w:rPr>
              <w:t>ISO15189</w:t>
            </w:r>
            <w:r>
              <w:rPr>
                <w:sz w:val="28"/>
                <w:szCs w:val="28"/>
              </w:rPr>
              <w:t>实验室认可也要求使用与仪器配套的试剂，因此，需要以单一来源方式购入与现有仪器配套的以下相关试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ysme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液分析仪用稀释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L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清洗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用鞘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用溶血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SLS-210A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用溶血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SLS-220A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TROMATOLYSER-4DS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染色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TROMATOLYSER-FB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自动血液分析仪用溶血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TROMATOLYSER-4D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自动血液分析仪用溶血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用染色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NR-700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用溶血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IM-220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用染色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D-700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细胞分析仪用校准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SCS-1000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夏永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Hewlett-Packard Company</dc:creator>
  <dc:description/>
  <cp:keywords/>
  <dc:language>en-US</dc:language>
  <cp:lastModifiedBy>朱国庆</cp:lastModifiedBy>
  <dcterms:modified xsi:type="dcterms:W3CDTF">2017-10-17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