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一来源采购方式专家论证意见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医学科学院血液病医院（血液学研究所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N-9000</w:t>
            </w:r>
            <w:r>
              <w:rPr>
                <w:sz w:val="28"/>
                <w:szCs w:val="28"/>
              </w:rPr>
              <w:t>血液分析流水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金额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实结算</w:t>
            </w:r>
          </w:p>
        </w:tc>
      </w:tr>
      <w:tr>
        <w:trPr>
          <w:trHeight w:val="10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论证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室现有</w:t>
            </w:r>
            <w:r>
              <w:rPr>
                <w:sz w:val="28"/>
                <w:szCs w:val="28"/>
              </w:rPr>
              <w:t>XN-9000</w:t>
            </w:r>
            <w:r>
              <w:rPr>
                <w:sz w:val="28"/>
                <w:szCs w:val="28"/>
              </w:rPr>
              <w:t>血液分析流水线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套，应临床检测需要，我室在此仪器上开展了血细胞分析、网织红细胞检测项目。此仪器试剂通道不开放，为了保证检测结果的准确，更好的达到检测需要的性能要求，满足</w:t>
            </w:r>
            <w:r>
              <w:rPr>
                <w:sz w:val="28"/>
                <w:szCs w:val="28"/>
              </w:rPr>
              <w:t>ISO15189</w:t>
            </w:r>
            <w:r>
              <w:rPr>
                <w:sz w:val="28"/>
                <w:szCs w:val="28"/>
              </w:rPr>
              <w:t>实验室认可及三甲医院检查的需求，需要使用与仪器配套的试剂，因此，需要以单一来源方式购入与现有仪器配套的以下相关试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细如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细胞分析用稀释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细胞分析用溶血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SLS-240A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细胞分析用溶血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WDF-200A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细胞分析用染色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WDF-800A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细胞分析用染色液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NR-800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细胞分析用溶血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WPC-200A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细胞分析用染色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WPC-800A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细胞分析用染色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PLT-800A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细胞分析用染色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RET-800A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细胞分析用稀释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DFL-300A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液分析仪用校准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XN CAL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瑞士吉姆萨复合染色液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液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瑞士吉姆萨复合染色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：夏永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：汝昆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6:00Z</dcterms:created>
  <dc:creator>Hewlett-Packard Company</dc:creator>
  <dc:description/>
  <cp:keywords/>
  <dc:language>en-US</dc:language>
  <cp:lastModifiedBy>朱国庆</cp:lastModifiedBy>
  <dcterms:modified xsi:type="dcterms:W3CDTF">2017-10-17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