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血液病医院（中国医学科学院血液学研究所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768"/>
        <w:gridCol w:w="23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00</w:t>
            </w:r>
            <w:r>
              <w:rPr/>
              <w:t>010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曾应聘我院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曾应聘我院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归属地：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6"/>
              </w:rPr>
              <w:t>（退休需注明单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亲属关系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</w:tc>
      </w:tr>
      <w:tr>
        <w:trPr>
          <w:trHeight w:val="202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87"/>
      </w:tblGrid>
      <w:tr>
        <w:trPr>
          <w:trHeight w:val="408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身体状况调查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/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cp:keywords/>
  <dc:language>en-US</dc:language>
  <cp:lastModifiedBy>陈波宇</cp:lastModifiedBy>
  <dcterms:modified xsi:type="dcterms:W3CDTF">2020-06-18T08:07:00Z</dcterms:modified>
  <cp:revision>3</cp:revision>
  <dc:subject/>
  <dc:title>应聘登记表</dc:title>
</cp:coreProperties>
</file>