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细胞生态海河实验室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6"/>
        <w:gridCol w:w="696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主要业绩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情况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前薪酬（单位：万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  <w:tc>
          <w:tcPr>
            <w:tcW w:w="6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望薪酬（单位：万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历（学位）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身份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聘岗位要求的资格证书（驾驶证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cp:keywords/>
  <dc:language>en-US</dc:language>
  <cp:lastModifiedBy>刘 建松</cp:lastModifiedBy>
  <dcterms:modified xsi:type="dcterms:W3CDTF">2022-05-24T02:43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9.1.0.4798</vt:lpwstr>
  </property>
</Properties>
</file>