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细胞生态海河实验室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104"/>
        <w:gridCol w:w="687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1900</w:t>
            </w:r>
            <w:r>
              <w:rPr/>
              <w:t>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6"/>
              </w:rPr>
              <w:t>（退休需注明单位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亲属关系：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学位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6"/>
        <w:gridCol w:w="6191"/>
      </w:tblGrid>
      <w:tr>
        <w:trPr>
          <w:trHeight w:val="408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酬情况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薪酬（单位：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薪酬（单位：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jc w:val="center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，如没有，可不提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或毕业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dc:language>en-US</dc:language>
  <cp:lastModifiedBy>尔木一兮</cp:lastModifiedBy>
  <dcterms:modified xsi:type="dcterms:W3CDTF">2022-07-11T09:43:21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11.8.2.8361</vt:lpwstr>
  </property>
</Properties>
</file>