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细胞生态海河实验室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部门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情况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刘建松</cp:lastModifiedBy>
  <dcterms:modified xsi:type="dcterms:W3CDTF">2022-09-28T01:54:18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8.2.8361</vt:lpwstr>
  </property>
</Properties>
</file>