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细胞生态海河实验室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情况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2-11-24T06:37:54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